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tudents’ union elections 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43255</wp:posOffset>
                </wp:positionV>
                <wp:extent cx="137160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5pt;mso-wrap-distance-left:9.05pt;mso-wrap-distance-right:9.05pt;mso-wrap-distance-top:0pt;mso-wrap-distance-bottom:0pt;margin-top:-50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This form must be completed and handed in to the DSU Helpdesk prior to the close of nominations by </w:t>
      </w:r>
      <w:r>
        <w:rPr>
          <w:rFonts w:eastAsia="Gulim;굴림" w:cs="Gill Sans MT" w:ascii="Gill Sans MT" w:hAnsi="Gill Sans MT"/>
          <w:b/>
          <w:szCs w:val="22"/>
        </w:rPr>
        <w:t>4pm on Friday 24</w:t>
      </w:r>
      <w:r>
        <w:rPr>
          <w:rFonts w:eastAsia="Gulim;굴림" w:cs="Gill Sans MT" w:ascii="Gill Sans MT" w:hAnsi="Gill Sans MT"/>
          <w:b/>
          <w:szCs w:val="22"/>
          <w:vertAlign w:val="superscript"/>
        </w:rPr>
        <w:t>th</w:t>
      </w:r>
      <w:r>
        <w:rPr>
          <w:rFonts w:eastAsia="Gulim;굴림" w:cs="Gill Sans MT" w:ascii="Gill Sans MT" w:hAnsi="Gill Sans MT"/>
          <w:b/>
          <w:szCs w:val="22"/>
        </w:rPr>
        <w:t xml:space="preserve"> January</w:t>
      </w:r>
      <w:r>
        <w:rPr>
          <w:rFonts w:cs="Gill Sans MT" w:ascii="Gill Sans MT" w:hAnsi="Gill Sans MT"/>
        </w:rPr>
        <w:t xml:space="preserve">. You will also need to submit an online nomination, www.demontfortstudents.com/elections.stand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note late nominations will not be received.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ill Sans MT" w:ascii="Gill Sans MT" w:hAnsi="Gill Sans MT"/>
        </w:rPr>
        <w:t>Please complete in BLOCK CAPITALS ONL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6095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andidate’s full name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osition standing fo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te of birth:</w:t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erm time address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Mobile telephone number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tudent P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urse:</w:t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8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andidate’s full name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osition standing fo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Date of birth:</w:t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erm time address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ab/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ab/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Mobile telephone number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tudent P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ourse:</w:t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6095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roposer’s full name:</w:t>
                              <w:tab/>
                              <w:tab/>
                              <w:t>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tudent P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elephone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roposer’s full name:</w:t>
                        <w:tab/>
                        <w:tab/>
                        <w:t>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tudent P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elephone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56095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econder’s full name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tudent P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elephone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econder’s full name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tudent P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elephone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6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u w:val="single"/>
      <w:lang w:val="en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  <w:lang w:val="en"/>
    </w:rPr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Times New Roman"/>
      <w:sz w:val="96"/>
      <w:szCs w:val="24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Times New Roman"/>
      <w:cap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 MT" w:hAnsi="Gill Sans MT" w:cs="Gill Sans MT"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2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2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2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2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2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2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2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2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2"/>
      </w:numPr>
      <w:outlineLvl w:val="8"/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5:00Z</dcterms:created>
  <dc:creator>Colina Wright</dc:creator>
  <dc:description/>
  <dc:language>en-US</dc:language>
  <cp:lastModifiedBy>Colina Wright</cp:lastModifiedBy>
  <cp:lastPrinted>2010-02-10T11:10:00Z</cp:lastPrinted>
  <dcterms:modified xsi:type="dcterms:W3CDTF">2014-01-09T17:25:00Z</dcterms:modified>
  <cp:revision>2</cp:revision>
  <dc:subject/>
  <dc:title/>
</cp:coreProperties>
</file>